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loha č. 1: 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rizik v oblasti dlouhodobého hmotného majetku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804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EGISTR MAJETKU VERSUS ÚDAJE V HLAVNÍ KNIZE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Nedochází k automatickému přenesení údajů z registru majetku do hlavní knih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jetek zaúčtovaný v obratové předvaze nemusí být sesouhlasen s registrem majetku nebo sesouhlasení může obsahovat neplatné položky</w:t>
            </w:r>
            <w:r>
              <w:rPr>
                <w:rFonts w:eastAsia="Calibri" w:cs="Arial" w:ascii="Arial" w:hAnsi="Arial"/>
                <w:sz w:val="20"/>
                <w:lang w:val="cs-CZ"/>
              </w:rPr>
              <w:t xml:space="preserve"> vedoucí ke zkreslení dlouhodobého hmotného majet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(E) Existence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BYTKY MAJETKU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Účetní jednotka formálně neeviduje vyřazovaný majetek, a tak se zpravidla vyřazení pozná jen na základě faktury za prodaný majetek.</w:t>
            </w:r>
          </w:p>
          <w:p>
            <w:pPr>
              <w:pStyle w:val="ListParagraph"/>
              <w:spacing w:lineRule="auto" w:line="240" w:before="48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louhodobý hmotný majetek mohl být vyřazen, ale nemusí být správně vyřazen z registru dlouhodobého majet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MUNIKACE MEZI JEDNOTLIVÝMI ODDĚLENÍMI ÚČETNÍ JEDNOTKY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V účetní jednotce není zajištěna efektivní komunikace mezi pracovníky zodpovědnými za nákup majetku a finanční účtárnou např. ohledně okamžiku pořízení a připravenosti majetku k využití nebo ohledně evidování vedlejších pořizovacích nákladů.</w:t>
            </w:r>
          </w:p>
          <w:p>
            <w:pPr>
              <w:pStyle w:val="Normal"/>
              <w:spacing w:before="48" w:after="48"/>
              <w:ind w:hanging="11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Hodnota majetku může být zkreslena z důvodu chybných vstupních údajů nebo chybně zvoleného postupu při pořízení majet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PISOVÁNÍ MAJETKU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dpisy mohou být zaúčtovány do nesprávného období, pokud by účetní jednotka nesledovala, od kdy je nakoupený majetek připravený k využit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BA ODEPISOVÁNÍ MAJETKU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odepisuje speciální zařízení po dobu čtyř let, přestože projekt, na který se zařízení používá, je šestiletý a zařízení by mělo být schopno vzhledem ke svým technickým parametrům šest let bez problémů fungovat.</w:t>
            </w:r>
          </w:p>
          <w:p>
            <w:pPr>
              <w:pStyle w:val="Normal"/>
              <w:spacing w:before="48" w:after="48"/>
              <w:ind w:left="-11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Odpisy mohou být nadhodnoceny, pokud by zvolené doby odepisování byly kratší než očekávaná doba životnosti majet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EXISTENCE VYŘAZOVACÍCH PROTOKOLŮ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nevede vyřazovací protokol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louhodobý hmotný majetek může být nadhodnocen, protože majetek mohl být prodán nebo zlikvidován, ale prodej nebo likvidace nebyly zaúčtová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E) Existence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AMŽIK AKTIVACE MAJETKU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nesleduje okamžik, od kterého byl majetek připraven k užívání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Hodnota dlouhodobého hmotného majetku může být zkreslena, pokud by odepisování majetku bylo zahájeno v nesprávném obdob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SNÍŽENÍ HODNOTY MAJETKU 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Majetek je poškozený, nedostatečně využívaný nebo nepřináší dostatečné výnosy.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cenění dlouhodobého hmotného majetku může být nadhodnoceno vzhledem k existenci nevyužívaného majetku, resp. majetku, který nepřináší dostatečné výnos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EASING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připravuje účetní závěrku v souladu s platnou českou účetní legislativou.</w:t>
            </w:r>
          </w:p>
          <w:p>
            <w:pPr>
              <w:pStyle w:val="Normal"/>
              <w:spacing w:before="48" w:after="48"/>
              <w:ind w:hanging="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ajetek ve finančním leasingu mohl být nesprávně zaúčtován do dlouhodobého hmotného majet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E) Existence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loha č. 2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auditorských postupů v oblasti dlouhodobého hmotného majetku</w:t>
      </w:r>
    </w:p>
    <w:p>
      <w:pPr>
        <w:pStyle w:val="Normal"/>
        <w:jc w:val="center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kontrol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YZICKÁ INVENTURA DLOUHODOBÉHO HMOTNÉHO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provádí fyzickou inventuru dlouhodobého hmotného majetku ve svých dvou závodech na konci účetního období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Získat příkaz k provedení inventarizace dlouhodobého majetku, ověřit, že postup inventarizace je přiměřeně spolehlivý a složení inventarizačních komisí je adekvátní s ohledem na oddělení pravomocí. Získat inventarizační protokoly z obou lokací a ověřit, že byly podepsány příslušnými osobami a došlo k proúčtování inventarizačních rozdílů, pokud byly identifikovány. U účtování inventarizačních rozdílů zkontrolovat, že účetní zápisy byly autorizovány oprávněnou osob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E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UTOMATIZOVANÝ VÝPOČET ODPISŮ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provádí automatizovanou kontrolu výpočtu/účtování odpisů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stovat na jedné položce automatizovanou kontrolu s ohledem na nastavení odpisů v systému (algoritmus odepisování), zda jsou odpisové skupiny přiřazovány k jednotlivým druhům majetku podle správného klíč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KTUALIZACE ODPISOVÝCH PLÁNŮ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Vedení účetní jednotky pravidelně reviduje odpisové plány a posuzuje, zda se změnila doba využitelnosti dlouhodobého hmotného majetku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analýzu odpisových plánů včetně analýzy doby využitelnosti položek dlouhodobého majetku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ěřit, zda účetní jednotka vzala v úvahu relevantní faktory (např. zkrácení nebo prodloužení využitelnosti výrobních linek s ohledem na uzavřené rámcové smlouvy s odběrateli) a zda se k analýze vyjádřily relevantní osoby z finančního oddělení, výroby i prodejního oddělení (zkontrolovat, že analýzu podepsaly a se závěry souhlasí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nalytické testy věcné správnosti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PISOVÁNÍ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Odpisové sazby používané účetní jednotkou jsou přiměřené a odpovídají předpokládané životnosti majet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ést odhad očekávané hodnoty odpisů dlouhodobého hmotného majetku za obdob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očítat odhad odpisů použitím odpisové sazby a průměrné hodnoty dlouhodobého hmotného majetku v průběhu účetního období (počáteční zůstatek + přírůstky/2 – úbytky/2)* průměrná odpisová sazba dlouhodobého hmotného majetku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Upravit výpočet očekávané hodnoty odpisů, pokud byly již některé položky plně odepsány nebo pokud nedocházelo k přírůstkům a úbytkům relativně rovnoměrně v průběhu celého období a tzv. konvence pořízení, resp. vyřazení, v polovině roku není správn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detailních údajů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ENCE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brat položky pro testování z registru majetku k počátku účetního obdob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fyzicky vybraný majetek, aby došlo k ujištění o jeho existenci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také skutečný stav tohoto majetku, protože výsledek této prověrky by měl být použit při posuzování potenciálního poklesu hodnoty tohoto majetku a při odhadu výše potřebné úpravy formou odpisu (v případě trvalého poklesu hodnoty) nebo opravné položky (v případě přechodného poklesu hodno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ÍRŮSTKY MAJETKU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Vybrat položky přírůstků, získat příslušné faktury, smlouvy o jejich pořízení nebo jinou podpůrnou dokumentaci, získat přiměřenou jistotu o platnosti pořízení a odsouhlasit cenu nákupu na fakturu, smlouvu nebo platbu (kde je to možné) na bankovní výpisy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U vybraných položek zkontrolovat, že všechny kapitalizované náklady (např. vedlejší náklady související s pořízením) splňují podmínky pro vykázání v dlouhodobém majetku v souladu s příslušným účetním rámcem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, zda je pořízení správně klasifikováno jako investiční výdaj (očekává se ekonomický přínos po dobu delší než 12 měsíců) a zda je zařazen do správné účetní kategorie (např. že budovy koupené za účelem prodeje nejsou zaúčtovány jako dlouhodobý hmotný majetek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EV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KTIVACE VNITROPODNIKOVÝCH ČINNOST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Majetek byl vyroben účetní jednotkou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Ujistit se o účetních postupech při aktivaci výdajů a jejich souladu s příslušnými účetními principy a na vybraných položkách zkontrolovat správnost období aktivace, strukturu aktivovaných nákladů, tzn. v rozpisu položek tvořících ocenění interně aktivovaného hmotného majetku ověřit, že splňují kritéria kapitalizace dle příslušného účetního rámce. U vybraných položek dále ověřit hodnotu aktivovaných položek. Pro ověření hodnoty využít podpůrnou evidenci v podobě nákupních faktur použitých pro výrobu, informace ze mzdového systému ohledně času stráveném zaměstnanci na dané výrobě, jejich mzdových sazbách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BYTKY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vybraných položkách úbytků dlouhodobého hmotného majetku ze soupisu úbytků provést následující postupy: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věřit podpůrné doklady (např. likvidační protokoly, vydané faktury, záznamy o přijaté hotovosti, zápisy ze zasedání vedení účetní jednotky), posoudit důvody vyřazení a získat přiměřené ujištění, že vyřazení bylo schváleno, provedeno a správně zaúčtováno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vybraných položkách otestovat, zda jsou výnosy z prodeje zaúčtované ve správné výši (smlouva, faktura, předávací protokol, bankovní výpisy potvrzující platbu odběratel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E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AMŽIK AKTIVACE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nevěnuje dostatečnou pozornost okamžiku aktivace pořizovaného majetku.</w:t>
            </w:r>
          </w:p>
          <w:p>
            <w:pPr>
              <w:pStyle w:val="ProcedureText"/>
              <w:spacing w:before="48" w:after="48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val="cs-CZ"/>
              </w:rPr>
              <w:t>Ze získaného položkového soupisu majetku v pořízení odsouhlaseného na zůstatek příslušného účtu v hlavní knize vybrat položky majetku a posoudit, zda testovaný majetek není již používán, a tedy neměl být již zařazen do užívání a odpisov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LOHY NA MAJETEK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Získat položkový soupis záloh na dlouhodobý hmotný majetek. Odsouhlasit soupis na obratovou předvahu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brat položky záloh a odsouhlasit na dokumentaci dokládající účel a pohyb finančních prostředků (například smlouva, zálohová faktura a bankovní výpi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EASING</w:t>
            </w:r>
          </w:p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yužívá finanční leasing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Identifikovat majetek pořizovaný formou finančního leasingu např. prostřednictvím diskuze s vedením účetní jednotky, zrevidováním zápisů z porad vedení účetní jednotky a plánů účetní jednotky (investiční plán)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Získat seznam položek, které jsou předmětem finančního leasingu a u vybraných položek získat kopie příslušných leasingových smluv. Na základě údajů ve smlouvách ověřit, že údaje, které jsou zveřejněny v příloze k účetní závěrce, jsou uvedeny správně v souladu s požadavky české účetní legislativy (např. budoucí leasingové splátky a jejich věková struktur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C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ŮSTATKOVÁ CENA PRODANÉHO MAJETKU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Na vybraných položkách z nákladového účtu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  <w:lang w:val="cs-CZ"/>
              </w:rPr>
              <w:t>zůstatková cena při prodeji“ zkontrolovat účetní zápis na nákladovém účtu s registrem majetku a ujistit se tak, že prodaný majetek již není v evidenci a ověřit, že zůstatkovou cena prodaného majetku odpovídá zůstatkové ceně dle registru majetku v okamžiku vyřazení prodej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E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4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NÍŽENÍ HODNOTY MAJETKU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yhodnotila indikátory snížení hodnoty aktiv a učinila závěr, že došlo ke snížení jejich hodnoty v závodě 01, kde vyrábí výrobky, které jsou stále obtížněji uplatnitelné na trhu, a přitom účetní jednotka v současné době nemá plán, jak využít stávající majetek v závodě 01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kalkulaci snížení hodnoty majetku umístěného v závodě 01 od účetní jednotky a provést přepočet. Detailně ověřit vstupní parametry tohoto výpočtu (např. diskontní sazby) a vhodnost použité metody výpočtu (např. metoda diskontovaných peněžních toků z užívání majet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b/>
      <w:bCs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CharChar4">
    <w:name w:val=" Char Char4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9" w:hanging="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spacing w:before="120" w:after="120"/>
      <w:ind w:left="720" w:hanging="720"/>
    </w:pPr>
    <w:rPr>
      <w:sz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IE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slevel1">
    <w:name w:val="Bullets level 1"/>
    <w:basedOn w:val="Normal"/>
    <w:qFormat/>
    <w:pPr>
      <w:spacing w:before="120" w:after="0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4:00Z</dcterms:created>
  <dc:creator>Deloitte Touche Tohmatsu</dc:creator>
  <dc:description/>
  <cp:keywords/>
  <dc:language>en-US</dc:language>
  <cp:lastModifiedBy>Pavla Psenickova</cp:lastModifiedBy>
  <dcterms:modified xsi:type="dcterms:W3CDTF">2012-08-08T09:44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